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2"/>
          <w:szCs w:val="32"/>
          <w:shd w:fill="D8D8D8" w:val="clear"/>
        </w:rPr>
        <w:t>造影ＣＴ検査 の 同意書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2"/>
          <w:szCs w:val="3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加古川市民病院機構　加古川中央市民病院　院長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　　　称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造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C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検査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95" w:leader="none"/>
        </w:tabs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検　査　日　　　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　医師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席者（職種：　　　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、検査・処置について説明医師から十分な説明を受け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結果、自らの自由意思により検査に関し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検査をうけることを同意いた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説明内容が理解できませんでしたので、検査はうけ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説明を受けましたが、セカンドオピニオンを求め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　意　日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本人署名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 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親族または代理人署名（自筆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続柄（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ご本人が未成年者や後見人がいる場合、または判断能力がない場合は必ず必要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p>
      <w:pPr>
        <w:pStyle w:val="Normal"/>
        <w:spacing w:lineRule="auto" w:line="480"/>
        <w:ind w:firstLine="3524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hd w:fill="D8D8D8" w:val="clear"/>
        </w:rPr>
        <w:t>造影ＣＴ検査 の 問診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Ｄ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：　　　　　　　     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生年月日 ：</w:t>
      </w:r>
    </w:p>
    <w:p>
      <w:pPr>
        <w:pStyle w:val="Normal"/>
        <w:tabs>
          <w:tab w:val="clear" w:pos="851"/>
          <w:tab w:val="left" w:pos="8295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診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　　　　　　　　　            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検査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依 頼 医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 　　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この問診票は、より安全に造影検査を行うために必要です。医師が内容を確認し、造影剤を使用できるか判断しますので、正確に太枠内の１～６にご記入いただきますようご協力をお願いします。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7"/>
        <w:gridCol w:w="1713"/>
        <w:gridCol w:w="1088"/>
        <w:gridCol w:w="915"/>
      </w:tblGrid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１．これまでに造影剤を注射して検査を受けたことがありますか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はい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ＣＴ　　ＭＲＩ　　胆道造影　　尿路造影　　その他　（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その時副作用はありましたか　　（帰宅後含めて）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その副作用を○で囲んでください</w:t>
            </w:r>
          </w:p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　　吐き気　　嘔吐　　発疹　　くしゃみ　　呼吸困難　　胸痛　　血圧低下　</w:t>
            </w:r>
          </w:p>
          <w:p>
            <w:pPr>
              <w:pStyle w:val="Normal"/>
              <w:spacing w:before="0" w:after="72"/>
              <w:ind w:firstLine="92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２．最近５年以内に喘息で治療を受けたこと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３．アレルギー性の病気や体質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72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病名を○で囲んでください</w:t>
            </w:r>
          </w:p>
          <w:p>
            <w:pPr>
              <w:pStyle w:val="Normal"/>
              <w:spacing w:before="0" w:after="72"/>
              <w:ind w:left="900" w:hanging="69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　アレルギー性鼻炎　花粉症　アトピー性皮膚炎　薬物アレルギー　（　　　　　　　　　）</w:t>
            </w:r>
          </w:p>
          <w:p>
            <w:pPr>
              <w:pStyle w:val="Normal"/>
              <w:spacing w:before="0" w:after="72"/>
              <w:ind w:left="840" w:hanging="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その他（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４．甲状腺亢進症（バセドウ病） 骨髄腫　マクログロブリン血症　テタニー</w:t>
            </w:r>
          </w:p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褐色細胞腫　急性膵炎 のいずれの疾患で治療を受けたことがありますか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または、現在治療中で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５．糖尿病と言われたことがありますか（はいの方：薬剤名　　　　　　　　　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６．※女性の方のみお答えください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現在、妊娠中または妊娠している可能性はありますか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before="0" w:after="72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７．現在の身長と体重を記入してください　　（　　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3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（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3"/>
              </w:rPr>
              <w:t>kg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医</w:t>
            </w:r>
          </w:p>
          <w:p>
            <w:pPr>
              <w:pStyle w:val="Normal"/>
              <w:spacing w:lineRule="auto" w:line="276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師</w:t>
            </w:r>
          </w:p>
          <w:p>
            <w:pPr>
              <w:pStyle w:val="Normal"/>
              <w:spacing w:lineRule="auto" w:line="276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記</w:t>
            </w:r>
          </w:p>
          <w:p>
            <w:pPr>
              <w:pStyle w:val="Normal"/>
              <w:spacing w:lineRule="auto" w:line="276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入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欄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0" w:after="72"/>
              <w:ind w:right="23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造影剤使用について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判定</w:t>
            </w:r>
          </w:p>
        </w:tc>
        <w:tc>
          <w:tcPr>
            <w:tcW w:w="7683" w:type="dxa"/>
            <w:gridSpan w:val="4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0" w:after="72"/>
              <w:ind w:right="1760" w:firstLine="37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20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05pt;margin-top:4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3"/>
                <w:szCs w:val="23"/>
                <w:u w:val="single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3"/>
                <w:szCs w:val="23"/>
                <w:u w:val="single"/>
              </w:rPr>
              <w:t>：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23"/>
                <w:szCs w:val="23"/>
                <w:u w:val="single"/>
              </w:rPr>
              <w:t xml:space="preserve">　　 </w:t>
            </w:r>
          </w:p>
          <w:p>
            <w:pPr>
              <w:pStyle w:val="Normal"/>
              <w:widowControl/>
              <w:spacing w:before="0" w:after="72"/>
              <w:ind w:right="1800" w:firstLine="3684"/>
              <w:rPr>
                <w:rFonts w:ascii="HG丸ｺﾞｼｯｸM-PRO" w:hAnsi="HG丸ｺﾞｼｯｸM-PRO" w:eastAsia="HG丸ｺﾞｼｯｸM-PRO" w:cs="HG丸ｺﾞｼｯｸM-PRO"/>
                <w:i/>
                <w:i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3"/>
                <w:szCs w:val="23"/>
                <w:u w:val="single"/>
              </w:rPr>
              <w:t>測定日：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23"/>
                <w:szCs w:val="23"/>
                <w:u w:val="single"/>
              </w:rPr>
              <w:t xml:space="preserve"> 　　　　　　　  </w:t>
            </w:r>
          </w:p>
          <w:p>
            <w:pPr>
              <w:pStyle w:val="Normal"/>
              <w:widowControl/>
              <w:spacing w:before="0" w:after="72"/>
              <w:ind w:right="23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u w:val="single"/>
              </w:rPr>
              <w:t>（３ヶ月以内のもので判定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7683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765</wp:posOffset>
                      </wp:positionV>
                      <wp:extent cx="95885" cy="6064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0660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14040 h 343800"/>
                                  <a:gd name="textAreaBottom" fmla="*/ 3297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75pt;margin-top:1.95pt;width:7.5pt;height:4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4765</wp:posOffset>
                      </wp:positionV>
                      <wp:extent cx="90805" cy="606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6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040 h 343800"/>
                                  <a:gd name="textAreaBottom" fmla="*/ 3297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7pt;margin-top:1.95pt;width:7.1pt;height:4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・造影剤副作用歴　　　有無　　　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・喘息既往（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年以内）有無　　を確認し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  <w:szCs w:val="23"/>
              </w:rPr>
              <w:t>依頼医判断のもと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eGFR30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未満　　　　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0320</wp:posOffset>
                      </wp:positionV>
                      <wp:extent cx="234315" cy="6273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62748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9000 h 355680"/>
                                  <a:gd name="textAreaBottom" fmla="*/ 346680 h 35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7.65pt;margin-top:1.6pt;width:18.4pt;height:4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使用可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  <w:szCs w:val="23"/>
              </w:rPr>
              <w:t>いずれかに必ず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生食負荷あり使用可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  <w:szCs w:val="23"/>
              </w:rPr>
              <w:t>チェックを</w:t>
            </w:r>
          </w:p>
          <w:p>
            <w:pPr>
              <w:pStyle w:val="Normal"/>
              <w:spacing w:before="0" w:after="72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で使用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1695450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腎機能確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8.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腎機能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before="0" w:after="72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</w:t>
            </w:r>
          </w:p>
        </w:tc>
        <w:tc>
          <w:tcPr>
            <w:tcW w:w="3716" w:type="dxa"/>
            <w:gridSpan w:val="3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76" w:before="0" w:after="72"/>
              <w:ind w:left="1200" w:hanging="120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ビグアナイト系糖尿病薬の服用　有・無</w:t>
            </w:r>
          </w:p>
        </w:tc>
      </w:tr>
      <w:tr>
        <w:trPr>
          <w:trHeight w:val="488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72"/>
              <w:ind w:firstLine="45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師署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  <w:tc>
          <w:tcPr>
            <w:tcW w:w="3716" w:type="dxa"/>
            <w:gridSpan w:val="3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  <w:shd w:fill="D8D8D8" w:val="clear"/>
              </w:rPr>
              <w:t>ビグアナイド系糖尿病薬は　検査当日の朝から中止し検査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  <w:shd w:fill="D8D8D8" w:val="clear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  <w:shd w:fill="D8D8D8" w:val="clear"/>
              </w:rPr>
              <w:t>時間から再開指示して下さい</w:t>
            </w:r>
          </w:p>
        </w:tc>
      </w:tr>
    </w:tbl>
    <w:p>
      <w:pPr>
        <w:pStyle w:val="Normal"/>
        <w:spacing w:before="0" w:after="72"/>
        <w:ind w:left="420" w:firstLine="11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加古川中央市民病院　放射線室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sectPr>
      <w:type w:val="nextPage"/>
      <w:pgSz w:w="11906" w:h="16838"/>
      <w:pgMar w:left="567" w:right="566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Style21">
    <w:name w:val="ブロック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2:00Z</dcterms:created>
  <dc:creator>加古川市民病院</dc:creator>
  <dc:description/>
  <cp:keywords/>
  <dc:language>en-US</dc:language>
  <cp:lastModifiedBy>egmaingx</cp:lastModifiedBy>
  <cp:lastPrinted>2019-04-24T12:28:00Z</cp:lastPrinted>
  <dcterms:modified xsi:type="dcterms:W3CDTF">2023-04-25T03:43:00Z</dcterms:modified>
  <cp:revision>10</cp:revision>
  <dc:subject/>
  <dc:title>加市病医第      号</dc:title>
</cp:coreProperties>
</file>