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１）</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pacing w:val="2"/>
          <w:sz w:val="24"/>
          <w:szCs w:val="24"/>
        </w:rPr>
        <w:t>要求水準等に関する確認書</w:t>
      </w:r>
    </w:p>
    <w:p>
      <w:pPr>
        <w:pStyle w:val="Normal"/>
        <w:jc w:val="center"/>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地方独立行政法人加古川市民病院機構</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理事長　大西　祥男　様</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544"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住所または所在地　</w:t>
      </w:r>
    </w:p>
    <w:p>
      <w:pPr>
        <w:pStyle w:val="Normal"/>
        <w:ind w:left="2544"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商号または名称　　</w:t>
      </w:r>
    </w:p>
    <w:p>
      <w:pPr>
        <w:pStyle w:val="Normal"/>
        <w:ind w:left="2544" w:hanging="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544"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代表者氏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16"/>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16"/>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2"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０２５年９月１８日付で公示のありました「加古川中央市民病院検体検査システム導入事業」に係る公募型プロポーザル方式に対する本提出書類一式につきまして、別添「要求水準確認リスト（様式６－２）」の通り、仕様書および事業者募集要項に示した全ての要求水準を満たしていることを誓約します。</w:t>
      </w:r>
    </w:p>
    <w:p>
      <w:pPr>
        <w:pStyle w:val="Normal"/>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sectPr>
      <w:type w:val="nextPage"/>
      <w:pgSz w:w="11906" w:h="16838"/>
      <w:pgMar w:left="1700" w:right="1700" w:gutter="0" w:header="0" w:top="1418" w:footer="0" w:bottom="1134"/>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5:00Z</dcterms:created>
  <dc:creator>奈良県</dc:creator>
  <dc:description/>
  <cp:keywords/>
  <dc:language>en-US</dc:language>
  <cp:lastModifiedBy>03HDY932@kakohp-hx.local</cp:lastModifiedBy>
  <dcterms:modified xsi:type="dcterms:W3CDTF">2025-09-12T00:09:00Z</dcterms:modified>
  <cp:revision>1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