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０２５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地方独立行政法人加古川市民病院機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理事長　大西　祥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所または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また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古川中央市民病院検体検査システム導入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z w:val="24"/>
        </w:rPr>
        <w:t>者募集に係る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の書類を添えて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　企画提案書一式・・・・・・・・・・・・　１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　併せて写しを１０部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/>
          <w:spacing w:val="2"/>
          <w:highlight w:val="darkGray"/>
        </w:rPr>
      </w:pPr>
      <w:r>
        <w:rPr>
          <w:rFonts w:ascii="ＭＳ ゴシック;MS Gothic" w:hAnsi="ＭＳ ゴシック;MS Gothic"/>
          <w:spacing w:val="2"/>
          <w:highlight w:val="darkGray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7:00Z</dcterms:created>
  <dc:creator>奈良県</dc:creator>
  <dc:description/>
  <cp:keywords/>
  <dc:language>en-US</dc:language>
  <cp:lastModifiedBy>DC3SI085</cp:lastModifiedBy>
  <dcterms:modified xsi:type="dcterms:W3CDTF">2025-09-02T23:18:00Z</dcterms:modified>
  <cp:revision>1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